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110"/>
        <w:gridCol w:w="7461"/>
      </w:tblGrid>
      <w:tr>
        <w:trPr>
          <w:trHeight w:val="529" w:hRule="atLeast"/>
        </w:trPr>
        <w:tc>
          <w:tcPr>
            <w:tcW w:w="9571" w:type="dxa"/>
            <w:gridSpan w:val="2"/>
            <w:tcBorders>
              <w:bottom w:val="single" w:sz="4" w:space="0" w:color="000000"/>
            </w:tcBorders>
          </w:tcPr>
          <w:p>
            <w:pPr>
              <w:pStyle w:val="Normal"/>
              <w:jc w:val="center"/>
              <w:rPr>
                <w:b/>
                <w:b/>
                <w:sz w:val="28"/>
              </w:rPr>
            </w:pPr>
            <w:r>
              <w:rPr>
                <w:b/>
                <w:sz w:val="28"/>
              </w:rPr>
              <w:t>Аргументы к заданию С1 ЕГЭ-2014</w:t>
            </w:r>
          </w:p>
          <w:p>
            <w:pPr>
              <w:pStyle w:val="Normal"/>
              <w:rPr>
                <w:b/>
                <w:b/>
              </w:rPr>
            </w:pPr>
            <w:r>
              <w:rPr>
                <w:b/>
              </w:rPr>
              <w:t>Автор:</w:t>
            </w:r>
          </w:p>
          <w:p>
            <w:pPr>
              <w:pStyle w:val="Normal"/>
              <w:rPr/>
            </w:pPr>
            <w:r>
              <w:rPr>
                <w:i/>
              </w:rPr>
              <w:t>Тимофеева Галина Николаевна</w:t>
            </w:r>
            <w:r>
              <w:rPr/>
              <w:br/>
              <w:t>учитель русского языка и литературы</w:t>
              <w:br/>
              <w:t>МБОУ СОШ №17 пгт. Ильского МО Северский район</w:t>
            </w:r>
          </w:p>
          <w:p>
            <w:pPr>
              <w:pStyle w:val="Normal"/>
              <w:rPr/>
            </w:pPr>
            <w:r>
              <w:rPr/>
            </w:r>
          </w:p>
        </w:tc>
      </w:tr>
      <w:tr>
        <w:trPr>
          <w:trHeight w:val="52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 Исторической памят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  Баллада «Бородино»  М. Ю. Лермонтова – это рассказ очевидца  о подвиге русской армии в Отечественной  войне 1812 года потомкам. Великий поэт в своём стихотворении преклоняется перед  мужеством, храбростью, стойкостью русских воинов, доблестно сражавшихся  на Бородинском поле за свободу Отчизны.</w:t>
            </w:r>
          </w:p>
          <w:p>
            <w:pPr>
              <w:pStyle w:val="Normal"/>
              <w:spacing w:before="240" w:after="0"/>
              <w:rPr>
                <w:shd w:fill="FFFFFF" w:val="clear"/>
              </w:rPr>
            </w:pPr>
            <w:r>
              <w:rPr>
                <w:sz w:val="22"/>
                <w:szCs w:val="22"/>
              </w:rPr>
              <w:t>2.</w:t>
            </w:r>
            <w:r>
              <w:rPr>
                <w:rFonts w:cs="Verdana" w:ascii="Verdana" w:hAnsi="Verdana"/>
                <w:color w:val="666666"/>
                <w:sz w:val="18"/>
                <w:szCs w:val="18"/>
                <w:shd w:fill="FFFFFF" w:val="clear"/>
              </w:rPr>
              <w:t xml:space="preserve"> </w:t>
            </w:r>
            <w:r>
              <w:rPr>
                <w:shd w:fill="FFFFFF" w:val="clear"/>
              </w:rPr>
              <w:t>Храм Христа Спасителя – памятник, построенный в честь тех, кто решил судьбу России в Отечественной войне 1812 года. С него возобновилась древнерусская традиция обетных храмов, возводившихся в знак благодарения за победу и в вечное поминовение о погибших.</w:t>
            </w:r>
          </w:p>
          <w:p>
            <w:pPr>
              <w:pStyle w:val="Normal"/>
              <w:spacing w:before="240" w:after="0"/>
              <w:rPr>
                <w:color w:val="FF0000"/>
                <w:shd w:fill="FFFFFF" w:val="clear"/>
              </w:rPr>
            </w:pPr>
            <w:r>
              <w:rPr>
                <w:color w:val="FF0000"/>
                <w:shd w:fill="FFFFFF" w:val="clear"/>
              </w:rPr>
              <w:t xml:space="preserve">Или </w:t>
            </w:r>
          </w:p>
          <w:p>
            <w:pPr>
              <w:pStyle w:val="Normal"/>
              <w:jc w:val="both"/>
              <w:rPr/>
            </w:pPr>
            <w:r>
              <w:rPr>
                <w:u w:val="single"/>
              </w:rPr>
              <w:t>Чтобы память о героях жила всегда в душах благодарных потомков</w:t>
            </w:r>
            <w:r>
              <w:rPr/>
              <w:t xml:space="preserve">,  написано много произведений. М. Ю. Лермонтов в балладе «Бородино» рассказывает о богатырях, русских солдатах, сумевших дать отпор врагу, защитить Отчизну во время Отечественной войны 1812 года. А. Т. Твардовский в поэме «Василий Тёркин» описывает бои, солдатские будни Великой Отечественной войны. Герой произведения – обычный боец, носитель лучших качеств русского человека. Василий Тёркин не думает о славе, просто выполняет свой долг перед Родиной. </w:t>
            </w:r>
          </w:p>
          <w:p>
            <w:pPr>
              <w:pStyle w:val="Normal"/>
              <w:ind w:firstLine="708"/>
              <w:jc w:val="both"/>
              <w:rPr>
                <w:u w:val="single"/>
              </w:rPr>
            </w:pPr>
            <w:r>
              <w:rPr>
                <w:u w:val="single"/>
              </w:rPr>
              <w:t>1 марта 2000 года в Аргунском ущелье почти полностью погибла шестая рота сто четвёртого гвардейского парашютно-десантного полка. Ценой своей жизни наши бойцы остановили продвижение чеченского бандформирования численностью до двух с половиной тысяч стволов. Подвиг десантников стал символом воинского героизма.</w:t>
            </w:r>
          </w:p>
          <w:p>
            <w:pPr>
              <w:pStyle w:val="Normal"/>
              <w:spacing w:before="240" w:after="0"/>
              <w:rPr>
                <w:sz w:val="22"/>
                <w:szCs w:val="22"/>
                <w:shd w:fill="FFFFFF" w:val="clear"/>
              </w:rPr>
            </w:pPr>
            <w:r>
              <w:rPr>
                <w:sz w:val="22"/>
                <w:szCs w:val="22"/>
                <w:shd w:fill="FFFFFF" w:val="clear"/>
              </w:rPr>
              <w:t>3. В Москве на Красной площади перед Собором Василия Блаженного стоит памятник Кузьме Минину и Дмитрию Михайловичу Пожарскому,  руководителям второго народного ополчения во время польской интервенции в Смутное время. Кузьма</w:t>
            </w:r>
            <w:r>
              <w:rPr>
                <w:color w:val="666666"/>
                <w:sz w:val="22"/>
                <w:szCs w:val="22"/>
                <w:shd w:fill="FFFFFF" w:val="clear"/>
              </w:rPr>
              <w:t xml:space="preserve"> </w:t>
            </w:r>
            <w:r>
              <w:rPr>
                <w:sz w:val="22"/>
                <w:szCs w:val="22"/>
                <w:shd w:fill="FFFFFF" w:val="clear"/>
              </w:rPr>
              <w:t xml:space="preserve">Минин и Дмитрий Пожарский смогли  сплотить  русский народ и поднять его  на борьбу с захватчиками. Об их подвиге помнит каждый. </w:t>
            </w:r>
          </w:p>
          <w:p>
            <w:pPr>
              <w:pStyle w:val="Normal"/>
              <w:spacing w:before="240" w:after="0"/>
              <w:rPr>
                <w:sz w:val="22"/>
                <w:szCs w:val="22"/>
                <w:shd w:fill="FFFFFF" w:val="clear"/>
              </w:rPr>
            </w:pPr>
            <w:r>
              <w:rPr>
                <w:sz w:val="22"/>
                <w:szCs w:val="22"/>
                <w:shd w:fill="FFFFFF" w:val="clear"/>
              </w:rPr>
            </w:r>
          </w:p>
          <w:p>
            <w:pPr>
              <w:pStyle w:val="Normal"/>
              <w:jc w:val="both"/>
              <w:rPr/>
            </w:pPr>
            <w:r>
              <w:rPr/>
              <w:t>4.  В повести Э.Хемингуэйя «Старик и море</w:t>
            </w:r>
            <w:r>
              <w:rPr>
                <w:color w:val="000000"/>
              </w:rPr>
              <w:t xml:space="preserve">» старый кубинский рыбак Сантьяго надеется, что его мастерство сохранится в веках, но самое главное — оно может быть передано как самое дорогое наследство следующим поколениям. Поэтому он учит мальчика всем премудростям ремесла и жизни. Ярким примером неравнодушия к своему прошлому является повесть В.Распутина «Прощание с Матерой». </w:t>
            </w:r>
            <w:r>
              <w:rPr/>
              <w:t>Лихорадочные действия поджигателей, спешащих покон</w:t>
              <w:softHyphen/>
              <w:t>чить с Матерой, наталкиваются на неравнодушное отношение жителей деревни к своему про</w:t>
              <w:softHyphen/>
              <w:t>шлому, к тем, кто жил до них на этой земле.</w:t>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 Патриотизма</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1. </w:t>
            </w:r>
            <w:r>
              <w:rPr>
                <w:sz w:val="22"/>
                <w:szCs w:val="22"/>
              </w:rPr>
              <w:t xml:space="preserve">В стихотворении </w:t>
            </w:r>
            <w:r>
              <w:rPr/>
              <w:t xml:space="preserve">«Родина» </w:t>
            </w:r>
            <w:r>
              <w:rPr>
                <w:sz w:val="22"/>
                <w:szCs w:val="22"/>
              </w:rPr>
              <w:t xml:space="preserve">лирический герой </w:t>
            </w:r>
            <w:r>
              <w:rPr/>
              <w:t xml:space="preserve"> М. Ю. Лермонтова </w:t>
            </w:r>
            <w:r>
              <w:rPr>
                <w:sz w:val="22"/>
                <w:szCs w:val="22"/>
              </w:rPr>
              <w:t>признается в своей «странной» любви к Отчизне.</w:t>
            </w:r>
          </w:p>
          <w:p>
            <w:pPr>
              <w:pStyle w:val="Normal"/>
              <w:tabs>
                <w:tab w:val="clear" w:pos="708"/>
                <w:tab w:val="left" w:pos="2940" w:leader="none"/>
              </w:tabs>
              <w:rPr/>
            </w:pPr>
            <w:r>
              <w:rPr>
                <w:sz w:val="22"/>
                <w:szCs w:val="22"/>
              </w:rPr>
              <w:t>2. В моем поселке есть памятник старшему лейтенанту Ивану Николаевичу Землякову. Этот человек отдал жизнь, чтобы защитить родную землю от фашистов, чтобы сейчас над  моим поселком было голубое мирное небо. Этот человек - настоящий патриот. Для меня Иван Николаевич Земляков – пример мужества и доблести, пример высоких нравственных качеств, тот, на кого равняюсь, кому благодарна за свободу</w:t>
            </w:r>
          </w:p>
          <w:p>
            <w:pPr>
              <w:pStyle w:val="Normal"/>
              <w:rPr/>
            </w:pPr>
            <w:r>
              <w:rPr>
                <w:sz w:val="22"/>
                <w:szCs w:val="22"/>
              </w:rPr>
              <w:t xml:space="preserve">3. </w:t>
            </w:r>
            <w:r>
              <w:rPr>
                <w:shd w:fill="F8F8F8" w:val="clear"/>
              </w:rPr>
              <w:t>К. Ф. Рылеев в думе «Иван Сусанин» рассказывает о подвиге</w:t>
            </w:r>
            <w:r>
              <w:rPr>
                <w:sz w:val="22"/>
                <w:szCs w:val="22"/>
                <w:shd w:fill="F8F8F8" w:val="clear"/>
              </w:rPr>
              <w:t xml:space="preserve"> </w:t>
            </w:r>
            <w:r>
              <w:rPr/>
              <w:t>крестьянина. Иван Сусанин, спасая от верной смерти юного Михаила Романова, претендента на царский престол, заводит один из польских отрядов в непроходимую лесную глушь. Понимая, что смерть неминуема, Сусанин говорит, что  среди русских людей нет предателей и он готов с радостью умереть за царя и Отечество.</w:t>
            </w:r>
          </w:p>
          <w:p>
            <w:pPr>
              <w:pStyle w:val="Style18"/>
              <w:spacing w:lineRule="atLeast" w:line="270" w:before="0" w:after="0"/>
              <w:textAlignment w:val="baselin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 Взросления на войне (молодых)</w:t>
            </w:r>
          </w:p>
        </w:tc>
        <w:tc>
          <w:tcPr>
            <w:tcW w:w="7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 В</w:t>
            </w:r>
            <w:r>
              <w:rPr>
                <w:color w:val="000000"/>
              </w:rPr>
              <w:t xml:space="preserve"> стихотворении Виталия Борисовича Бакалдина «На приречной рыжей полосе» описан подвиг краснодарских школьников, защищавших родной город. Им было страшно, на их глазах гибли товарищи, но они знали: защищать Родину – это их долг. Война заставила их быстрее повзрослеть. Среди этих мальчишек были сам поэт и его друг – Г.К. Казаджиев.</w:t>
            </w:r>
          </w:p>
          <w:p>
            <w:pPr>
              <w:pStyle w:val="Normal"/>
              <w:spacing w:before="0" w:after="75"/>
              <w:rPr>
                <w:color w:val="000000"/>
                <w:sz w:val="22"/>
                <w:szCs w:val="22"/>
              </w:rPr>
            </w:pPr>
            <w:r>
              <w:rPr>
                <w:color w:val="000000"/>
              </w:rPr>
              <w:t>2.</w:t>
            </w:r>
            <w:r>
              <w:rPr>
                <w:rFonts w:cs="Tahoma" w:ascii="Tahoma" w:hAnsi="Tahoma"/>
                <w:color w:val="000000"/>
              </w:rPr>
              <w:t xml:space="preserve"> </w:t>
            </w:r>
            <w:r>
              <w:rPr>
                <w:color w:val="000000"/>
              </w:rPr>
              <w:t>Подвиг Муси Пинкензона – еще один пример взросления.  Летом 1942 года на берегу Кубани он перед фашистами, готовящимися расстрелять мирных людей, заиграл на скрипке «Интернационал». Мужественный Муся погиб первым.</w:t>
            </w:r>
          </w:p>
          <w:p>
            <w:pPr>
              <w:pStyle w:val="Normal"/>
              <w:tabs>
                <w:tab w:val="clear" w:pos="708"/>
                <w:tab w:val="left" w:pos="2925" w:leader="none"/>
              </w:tabs>
              <w:rPr>
                <w:sz w:val="22"/>
                <w:szCs w:val="22"/>
              </w:rPr>
            </w:pPr>
            <w:r>
              <w:rPr>
                <w:sz w:val="22"/>
                <w:szCs w:val="22"/>
              </w:rPr>
              <w:tab/>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 Великодушия</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 Героизма</w:t>
            </w:r>
          </w:p>
        </w:tc>
        <w:tc>
          <w:tcPr>
            <w:tcW w:w="7461"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t xml:space="preserve">1. </w:t>
            </w:r>
            <w:r>
              <w:rPr>
                <w:i/>
                <w:iCs/>
                <w:color w:val="000000"/>
                <w:shd w:fill="FFFFFF" w:val="clear"/>
              </w:rPr>
              <w:t xml:space="preserve"> </w:t>
            </w:r>
            <w:r>
              <w:rPr>
                <w:iCs/>
                <w:color w:val="000000"/>
                <w:shd w:fill="FFFFFF" w:val="clear"/>
              </w:rPr>
              <w:t>Последний подвиг капитана Гастелло не забудется никогда. 3 июля во главе своей эскадрильи капитан Гастелло сражался в воздухе и одновременно наблюдал за боем на земле. И когда в его самолет попал  снаряд вражеской зенитки, Николай Францевич не отстегнул ремни и не попытался спасти свою жизнь, а направил пылающий самолет в цистерны и машины противника</w:t>
            </w:r>
            <w:r>
              <w:rPr>
                <w:i/>
                <w:iCs/>
                <w:color w:val="000000"/>
                <w:shd w:fill="FFFFFF" w:val="clear"/>
              </w:rPr>
              <w:t>.</w:t>
            </w:r>
            <w:r>
              <w:rPr>
                <w:iCs/>
                <w:color w:val="000000"/>
                <w:shd w:fill="FFFFFF" w:val="clear"/>
              </w:rPr>
              <w:t xml:space="preserve"> </w:t>
            </w:r>
          </w:p>
          <w:p>
            <w:pPr>
              <w:pStyle w:val="Normal"/>
              <w:rPr/>
            </w:pPr>
            <w:r>
              <w:rPr>
                <w:iCs/>
                <w:color w:val="000000"/>
                <w:shd w:fill="FFFFFF" w:val="clear"/>
              </w:rPr>
              <w:t>2</w:t>
            </w:r>
            <w:r>
              <w:rPr>
                <w:iCs/>
                <w:shd w:fill="FFFFFF" w:val="clear"/>
              </w:rPr>
              <w:t xml:space="preserve">. В повести «А зори здесь тихие…» Б. Л. Васильева показан подвиг </w:t>
            </w:r>
            <w:r>
              <w:rPr>
                <w:rStyle w:val="StrongEmphasis"/>
              </w:rPr>
              <w:t xml:space="preserve"> </w:t>
            </w:r>
            <w:r>
              <w:rPr>
                <w:rStyle w:val="StrongEmphasis"/>
                <w:b w:val="false"/>
              </w:rPr>
              <w:t xml:space="preserve">девушек, бойцов </w:t>
            </w:r>
            <w:r>
              <w:rPr>
                <w:rStyle w:val="Appleconvertedspace"/>
              </w:rPr>
              <w:t>отдельного зенитно-пулеметного батальона</w:t>
            </w:r>
            <w:r>
              <w:rPr>
                <w:rStyle w:val="StrongEmphasis"/>
                <w:b w:val="false"/>
              </w:rPr>
              <w:t>, которые</w:t>
            </w:r>
            <w:r>
              <w:rPr>
                <w:rStyle w:val="Appleconvertedspace"/>
              </w:rPr>
              <w:t>  несут  службу на одном из железнодорожных разъездов. Командует ими старшина Федот Васков. На войне не бывает спокойных уголков. Преследуя вражеских диверсантов в лесу, девушки во главе с Васковым вступают в неравный бой с фашистами.</w:t>
            </w:r>
            <w:r>
              <w:rPr/>
              <w:t xml:space="preserve"> Их не испугало численное превосходство врага</w:t>
            </w:r>
            <w:r>
              <w:rPr>
                <w:rStyle w:val="Appleconvertedspace"/>
              </w:rPr>
              <w:t xml:space="preserve">, зенитчицы </w:t>
            </w:r>
            <w:r>
              <w:rPr/>
              <w:t xml:space="preserve">погибли, уничтожая отряд диверсантов. </w:t>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олдатской судьбы </w:t>
            </w:r>
          </w:p>
        </w:tc>
        <w:tc>
          <w:tcPr>
            <w:tcW w:w="746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ind w:firstLine="75"/>
              <w:jc w:val="both"/>
              <w:rPr/>
            </w:pPr>
            <w:r>
              <w:rPr/>
              <w:t xml:space="preserve">1. </w:t>
            </w:r>
            <w:r>
              <w:rPr>
                <w:color w:val="000000"/>
              </w:rPr>
              <w:t xml:space="preserve"> </w:t>
            </w:r>
            <w:r>
              <w:rPr>
                <w:rStyle w:val="Appleconvertedspace"/>
                <w:color w:val="000000"/>
              </w:rPr>
              <w:t> </w:t>
            </w:r>
            <w:r>
              <w:rPr>
                <w:color w:val="000000"/>
              </w:rPr>
              <w:t xml:space="preserve"> Герой рассказа  М. А. Шолохова «Судьба человека» Андрей Соколов. С началом Великой Отечественной войны он, шофёр, расстаётся с семьёй и уходить на фронт. Уже в первые месяцы войны Андрей Соколов получает ранение и попадает в фашистский плен, где переживает все тяжести концлагеря.  Благодаря своему мужеству он избегает расстрела, бежит из плена за линию фронта, к своим. В коротком фронтовом отпуске на малую Родину он узнаёт, что его любимая жена Ирина и обе дочери погибли во время бомбёжки. Из родных у него остался только молодой сын-офицер. Вернувшись на фронт, Андрей получает известие о том, что его сын погиб в последний день войны. После войны одинокий Соколов работает в чужих местах. Там он встречает маленького мальчика Ваню, оставшегося сиротой. Соколов говорит мальчику, что он его отец, и этим даёт мальчику (и себе) надежду на новую жизнь. Андрей Соколов – русский солдат несгибаемой воли, вытерпевший все! Он нашел в себе силы, чтобы совершить не только военный, но и нравственный подвиг, усыновив мальчика. Солдат в страшных условиях войны остался человеком и не сломался.</w:t>
            </w:r>
          </w:p>
          <w:p>
            <w:pPr>
              <w:pStyle w:val="Normal"/>
              <w:rPr>
                <w:color w:val="000000"/>
              </w:rPr>
            </w:pPr>
            <w:r>
              <w:rPr>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Утраты интереса к книгам, чт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блема выбора книги.</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t>1.Хорошие книги воспитывают в нас нравственные качества, делают лучше. В романе-эпопее Л.Н.Толстого «Война и мир» Николай Андреевич Болконский, отец молодого князя Андрея Болконского, начитанный, грамотный человек. Часто его можно было застать за книгой. Любовь к чтению Николай Болконский прививал своим детям.</w:t>
            </w:r>
          </w:p>
          <w:p>
            <w:pPr>
              <w:pStyle w:val="Normal"/>
              <w:jc w:val="both"/>
              <w:rPr/>
            </w:pPr>
            <w:r>
              <w:rPr/>
              <w:t xml:space="preserve"> </w:t>
            </w:r>
          </w:p>
          <w:p>
            <w:pPr>
              <w:pStyle w:val="Normal"/>
              <w:jc w:val="both"/>
              <w:rPr/>
            </w:pPr>
            <w:r>
              <w:rPr/>
              <w:t xml:space="preserve"> </w:t>
            </w:r>
            <w:r>
              <w:rPr/>
              <w:t>2. Книги сыграли важную воспитательную роль и в жизни М.Горького. Алеша Пешков из автобиографической повести «Детство» тратил свои скудные сбережения на книги.</w:t>
            </w:r>
          </w:p>
          <w:p>
            <w:pPr>
              <w:pStyle w:val="Normal"/>
              <w:jc w:val="both"/>
              <w:rPr/>
            </w:pPr>
            <w:r>
              <w:rPr/>
            </w:r>
          </w:p>
          <w:p>
            <w:pPr>
              <w:pStyle w:val="Normal"/>
              <w:jc w:val="both"/>
              <w:rPr/>
            </w:pPr>
            <w:r>
              <w:rPr/>
              <w:t xml:space="preserve"> </w:t>
            </w:r>
            <w:r>
              <w:rPr/>
              <w:t>3. Маленький Саша Пушкин в свободное время тайком забирался в кабинет отца и запоем читал книги, которые каждый раз открывали ему новый мир.</w:t>
            </w:r>
          </w:p>
          <w:p>
            <w:pPr>
              <w:pStyle w:val="Normal"/>
              <w:jc w:val="both"/>
              <w:rPr/>
            </w:pPr>
            <w:r>
              <w:rPr/>
            </w:r>
          </w:p>
          <w:p>
            <w:pPr>
              <w:pStyle w:val="Normal"/>
              <w:jc w:val="both"/>
              <w:rPr/>
            </w:pPr>
            <w:r>
              <w:rPr/>
              <w:t>4. Истинная литература пробуждает в человеке чувства, дает различные нравственные уроки, помогает разобраться в жизни... Читая такие книги, человек погружается в атмосферупрочитанного,   переживает вместе с героями – живет этой книгой.  Я очень переживала за Марию, главную героиню повести «Матерь Человеческая» В. А. Закруткина. В тяжелые военные годы она осталась одна, на ее глазах умерли муж и сын...  Мария была беременна, но несмотря на это работала не покладая рук. Она не сдалась! Позже нашла и приютила одиноких детей, стала для них матерью. Для меня эта книга стала самой главной в жизни, «живой»...</w:t>
            </w:r>
          </w:p>
          <w:p>
            <w:pPr>
              <w:pStyle w:val="Normal"/>
              <w:jc w:val="both"/>
              <w:rPr/>
            </w:pPr>
            <w:r>
              <w:rPr/>
              <w:tab/>
              <w:t>К сожалению, сейчас очень много «коммерческой литературы». На прилавках книжных магазинов нередко увидишь книги, написанные звездами шоу-бизнеса.  Эти книги учат, как найти богатого мужа или стать красавицей. Телеведущая Ксения Собчак любит писать подобные книги. На мой взгляд, это  не литература, а всего лишь способ повышения рейтинга телеведущей.</w:t>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8. </w:t>
            </w:r>
            <w:r>
              <w:rPr>
                <w:sz w:val="28"/>
                <w:szCs w:val="28"/>
              </w:rPr>
              <w:t xml:space="preserve"> Роль науки в жизни человека.</w:t>
            </w:r>
          </w:p>
          <w:p>
            <w:pPr>
              <w:pStyle w:val="Normal"/>
              <w:rPr>
                <w:sz w:val="28"/>
                <w:szCs w:val="28"/>
              </w:rPr>
            </w:pPr>
            <w:r>
              <w:rPr>
                <w:sz w:val="28"/>
                <w:szCs w:val="28"/>
              </w:rPr>
            </w:r>
          </w:p>
          <w:p>
            <w:pPr>
              <w:pStyle w:val="Normal"/>
              <w:rPr>
                <w:sz w:val="28"/>
                <w:szCs w:val="28"/>
              </w:rPr>
            </w:pPr>
            <w:r>
              <w:rPr>
                <w:sz w:val="28"/>
                <w:szCs w:val="28"/>
              </w:rPr>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еные-исследователи помогают развивать мир, улучшать жизнь, они приносят частичку того, что ранее было неизвестно или не изучено. Великий русский естествоиспытатель М.В.Ломоносов всю свою жизнь посвятил научной деятельности. Его достижения известны во многих областях науки.</w:t>
            </w:r>
          </w:p>
          <w:p>
            <w:pPr>
              <w:pStyle w:val="Normal"/>
              <w:ind w:firstLine="708"/>
              <w:jc w:val="both"/>
              <w:rPr/>
            </w:pPr>
            <w:r>
              <w:rPr/>
              <w:t xml:space="preserve">В романе И.С.Тургенева « Отцы и дети» Евгений Базаров считает, </w:t>
            </w:r>
            <w:r>
              <w:rPr>
                <w:color w:val="000000"/>
                <w:shd w:fill="FFFFFF" w:val="clear"/>
              </w:rPr>
              <w:t>что только естественные науки способны вести к</w:t>
            </w:r>
            <w:r>
              <w:rPr>
                <w:rStyle w:val="Appleconvertedspace"/>
                <w:color w:val="000000"/>
                <w:shd w:fill="FFFFFF" w:val="clear"/>
              </w:rPr>
              <w:t> </w:t>
            </w:r>
            <w:r>
              <w:rPr>
                <w:color w:val="000000"/>
                <w:shd w:fill="FFFFFF" w:val="clear"/>
              </w:rPr>
              <w:t>прогрессу.</w:t>
            </w:r>
            <w:r>
              <w:rPr>
                <w:rStyle w:val="Appleconvertedspace"/>
                <w:color w:val="000000"/>
                <w:shd w:fill="FFFFFF" w:val="clear"/>
              </w:rPr>
              <w:t>  </w:t>
            </w:r>
            <w:r>
              <w:rPr>
                <w:color w:val="000000"/>
                <w:shd w:fill="FFFFFF" w:val="clear"/>
              </w:rPr>
              <w:t>Поэтому он с увлечением занимается в основном химией, физикой, биологией. Проводит эксперименты с лягушками, наблюдает за амебами, собирает образцы флоры и фауны.</w:t>
            </w:r>
          </w:p>
          <w:p>
            <w:pPr>
              <w:pStyle w:val="Normal"/>
              <w:rPr/>
            </w:pPr>
            <w:r>
              <w:rPr/>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9.  Проблема совести</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9"/>
                <w:szCs w:val="29"/>
                <w:shd w:fill="FFFFFF" w:val="clear"/>
              </w:rPr>
            </w:pPr>
            <w:r>
              <w:rPr/>
              <w:t xml:space="preserve">1. Порой мы обманываем людей в пользу своей выгоды, но лишь пробуждение совести заставляет нас задуматься о собственных поступках и сделать определенные выводы. </w:t>
            </w:r>
            <w:r>
              <w:rPr>
                <w:color w:val="000000"/>
                <w:shd w:fill="FFFFFF" w:val="clear"/>
              </w:rPr>
              <w:t>Подтверждение своим словам я нахожу в повести А.С.Пушкина «Капитанская дочка». Главный герой повести, Петруша Гринев, даже под угрозой смертной казни отказывается перейти на сторону Емельяна Пугачева: ведь он офицер, он присягал императрице. Зато другой герой, Швабрин, не задумываясь, легко перешел на сторону врага, не вспомнив о присяге. Не обстоятельства диктуют людям как</w:t>
            </w:r>
            <w:bookmarkStart w:id="0" w:name="_GoBack"/>
            <w:bookmarkEnd w:id="0"/>
            <w:r>
              <w:rPr>
                <w:color w:val="000000"/>
                <w:shd w:fill="FFFFFF" w:val="clear"/>
              </w:rPr>
              <w:t xml:space="preserve"> поступить, а сами люди совершают поступки в зависимости от внутренних убеждений и принципов</w:t>
            </w:r>
            <w:r>
              <w:rPr>
                <w:color w:val="000000"/>
                <w:sz w:val="29"/>
                <w:szCs w:val="29"/>
                <w:shd w:fill="FFFFFF" w:val="clear"/>
              </w:rPr>
              <w:t>.</w:t>
            </w:r>
          </w:p>
          <w:p>
            <w:pPr>
              <w:pStyle w:val="Normal"/>
              <w:jc w:val="both"/>
              <w:rPr>
                <w:color w:val="000000"/>
                <w:shd w:fill="FFFFFF" w:val="clear"/>
              </w:rPr>
            </w:pPr>
            <w:r>
              <w:rPr>
                <w:color w:val="000000"/>
                <w:sz w:val="29"/>
                <w:szCs w:val="29"/>
                <w:shd w:fill="FFFFFF" w:val="clear"/>
              </w:rPr>
              <w:t xml:space="preserve">2. </w:t>
            </w:r>
            <w:r>
              <w:rPr>
                <w:color w:val="000000"/>
                <w:shd w:fill="FFFFFF" w:val="clear"/>
              </w:rPr>
              <w:t>О том, как совесть не дает спокойно жить человеку, совершившему преступление, пишет А.С.Пушкин в драме «Борис Годунов»: «…Да, жалок тот, в ком совесть нечиста».</w:t>
            </w:r>
          </w:p>
          <w:p>
            <w:pPr>
              <w:pStyle w:val="Normal"/>
              <w:rPr>
                <w:color w:val="000000"/>
                <w:shd w:fill="FFFFFF" w:val="clear"/>
              </w:rPr>
            </w:pPr>
            <w:r>
              <w:rPr>
                <w:color w:val="000000"/>
                <w:shd w:fill="FFFFFF" w:val="clear"/>
              </w:rPr>
            </w:r>
          </w:p>
          <w:p>
            <w:pPr>
              <w:pStyle w:val="Normal"/>
              <w:jc w:val="both"/>
              <w:rPr/>
            </w:pPr>
            <w:r>
              <w:rPr/>
              <w:t xml:space="preserve">3. Нельзя приносить боль другому ради своей цели. Именно совесть является регулятором поступков в таких ситуациях. Ярким примером художественной литературы  является роман Ф.М.Достоевского  «Преступление и наказание». Родион Раскольников совершает убийство, но сразу не признается в этом. Только через время он приходит с повинной к следователю. Что заставило его так поступить? Совесть. Она не дает покоя убийце, заставляя его страдать и мучиться. </w:t>
            </w:r>
          </w:p>
          <w:p>
            <w:pPr>
              <w:pStyle w:val="Normal"/>
              <w:jc w:val="both"/>
              <w:rPr/>
            </w:pPr>
            <w:r>
              <w:rPr/>
            </w:r>
          </w:p>
          <w:p>
            <w:pPr>
              <w:pStyle w:val="Normal"/>
              <w:jc w:val="both"/>
              <w:rPr/>
            </w:pPr>
            <w:r>
              <w:rPr/>
              <w:t>4.У В.М.Шукшина есть киноповесть «Калина красная». Главный герой Егор Прокудин, бывший уголовник в душе не может себе простить, что много горя принес своей маме. При встрече с пожилой женщиной он не может признаться в том, что он ее сын.</w:t>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 Взаимоотношения людей</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 романе «Герой нашего времени» М.Ю. Лермонтова именно равнодушие Григория Печорина к людям, его неспособность к настоящей любви, к дружбе,  индивидуализм и эгоизм являются причинами неудачных взаимоотношений. Он играет судьбой Бэлы, любовью Веры...  В итоге остается наедине с самим собой... </w:t>
            </w:r>
          </w:p>
          <w:p>
            <w:pPr>
              <w:pStyle w:val="Normal"/>
              <w:jc w:val="both"/>
              <w:rPr/>
            </w:pPr>
            <w:r>
              <w:rPr/>
            </w:r>
          </w:p>
          <w:p>
            <w:pPr>
              <w:pStyle w:val="Normal"/>
              <w:jc w:val="both"/>
              <w:rPr/>
            </w:pPr>
            <w:r>
              <w:rPr/>
              <w:t>2.Успех взаимоотношений зависит от преданности людей, от их способности в трудную минуту быть рядом. Н.А. Некрасов в  поэме «Русские женщины»  рассказал о героическом поступке жен декабристов, сосланных в Сибирь на каторгу. Следуя за мужьями,  женщины не думали о себе: оставляли удобную богатую жизнь, покидали родных и близких, несмотря на угрозы и препятствия со стороны властей.</w:t>
            </w:r>
          </w:p>
          <w:p>
            <w:pPr>
              <w:pStyle w:val="Normal"/>
              <w:jc w:val="both"/>
              <w:rPr/>
            </w:pPr>
            <w:r>
              <w:rPr/>
            </w:r>
          </w:p>
          <w:p>
            <w:pPr>
              <w:pStyle w:val="Normal"/>
              <w:jc w:val="both"/>
              <w:rPr/>
            </w:pPr>
            <w:r>
              <w:rPr/>
              <w:t xml:space="preserve">3. Эгоизм и другие плохие качества человека портят любые отношения, приводят к ситуациям, о которых мы позже  жалеем.В рассказе А.Алексина «Безумная Евдокия» </w:t>
            </w:r>
            <w:r>
              <w:rPr>
                <w:bCs/>
              </w:rPr>
              <w:t>Оленька</w:t>
            </w:r>
            <w:r>
              <w:rPr>
                <w:b/>
                <w:bCs/>
              </w:rPr>
              <w:t xml:space="preserve">, </w:t>
            </w:r>
            <w:r>
              <w:rPr/>
              <w:t>та</w:t>
              <w:softHyphen/>
              <w:t>лантливая девочка, но эгоистка, избалованная отцом и матерью. Слепая родительская любовь породила в Оле убеждение в своей исключительности. Не</w:t>
              <w:softHyphen/>
              <w:t>желание понимать чувства и переживания близких людей, друзей приводит к тяжелейшей болезни матери.</w:t>
            </w:r>
          </w:p>
          <w:p>
            <w:pPr>
              <w:pStyle w:val="Normal"/>
              <w:jc w:val="both"/>
              <w:rPr/>
            </w:pPr>
            <w:r>
              <w:rPr/>
              <w:t xml:space="preserve"> </w:t>
            </w:r>
          </w:p>
          <w:p>
            <w:pPr>
              <w:pStyle w:val="Normal"/>
              <w:jc w:val="both"/>
              <w:rPr/>
            </w:pPr>
            <w:r>
              <w:rPr/>
              <w:t>4. Ярким примером рабской любви, то есть безропотного подчинения любимому человеку является рассказ генерала Аносова о романе поручика Вишнякова и Ле</w:t>
              <w:softHyphen/>
              <w:t>ночки, жены полко</w:t>
              <w:softHyphen/>
              <w:t>вого командира, в повести А.И.Куприна «Гранатовый браслет». Их взаимоотношения позволяют увидеть, какими несчастными могут быть люди, которых любовь сделала рабами.</w:t>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1. Важность образования.</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 w:hAnsi="TimesNewRomanPSMT" w:cs="TimesNewRomanPSMT"/>
              </w:rPr>
            </w:pPr>
            <w:r>
              <w:rPr/>
              <w:t xml:space="preserve">1. </w:t>
            </w:r>
            <w:r>
              <w:rPr>
                <w:color w:val="000000"/>
              </w:rPr>
              <w:t>Процесс познания формирует в человеке нравственные качества, обогащает внутренний мир, а это есть одно из свойств личности.</w:t>
            </w:r>
            <w:r>
              <w:rPr/>
              <w:t>Наглядным примером является образ Базарова в произведении «Отцы и дети» русского классика И.С.Тургенева. Его увлечение наукой, постоянный процесс познания в области медицины помогли герою сформироваться как личность. Только с помощью познания он стал человеком твердого и глубокого ума</w:t>
            </w:r>
            <w:r>
              <w:rPr>
                <w:rFonts w:cs="TimesNewRomanPSMT" w:ascii="TimesNewRomanPSMT" w:hAnsi="TimesNewRomanPSMT"/>
              </w:rPr>
              <w:t>.</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 xml:space="preserve">2. </w:t>
            </w:r>
            <w:r>
              <w:rPr/>
              <w:t>Русский ученый, поэт, мыслитель Михаил Васильевич Ломоносов  всю свою жизнь посвятил научной деятельности. Его достижения известны во многих областях науки. Преобразование мира– одно из качеств личности. Этот человек - легенда, которую будут помнить всегд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sz w:val="28"/>
                <w:szCs w:val="28"/>
              </w:rPr>
              <w:t xml:space="preserve"> Роль имени в формировании личности.</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ловека часто называют по его поступкам, образу жизни. Ярким примером является  поэма Н.В.Гоголя « Мертвые души». Фамилии героев этой поэмы: Чичиков, Манилов, Коробочка, Ноздрёв, Собакевич, Плюшкин раскрывают сущность каждого из них. </w:t>
            </w:r>
          </w:p>
          <w:p>
            <w:pPr>
              <w:pStyle w:val="Normal"/>
              <w:jc w:val="both"/>
              <w:rPr/>
            </w:pPr>
            <w:r>
              <w:rPr/>
            </w:r>
          </w:p>
          <w:p>
            <w:pPr>
              <w:pStyle w:val="Normal"/>
              <w:jc w:val="both"/>
              <w:rPr/>
            </w:pPr>
            <w:r>
              <w:rPr/>
              <w:t>2.Историк Н.М.Карамзин  назвал Святослава, сына Игоря Рюриковича, за доблесть, мужество Александром Македонским наших дней.</w:t>
            </w:r>
          </w:p>
          <w:p>
            <w:pPr>
              <w:pStyle w:val="Normal"/>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3.  Трагизма жизни писателя.</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стинным писателям  присуща вечная самокритика. Величайший трагизм писателя показан в романе «Мастер и Маргарита» Михаила Булгакова. Мастер занимается писательством, но не считает себя писателем, он очень самокритичен. </w:t>
            </w:r>
          </w:p>
          <w:p>
            <w:pPr>
              <w:pStyle w:val="Normal"/>
              <w:jc w:val="both"/>
              <w:rPr/>
            </w:pPr>
            <w:r>
              <w:rPr/>
            </w:r>
          </w:p>
          <w:p>
            <w:pPr>
              <w:pStyle w:val="Normal"/>
              <w:jc w:val="both"/>
              <w:rPr/>
            </w:pPr>
            <w:r>
              <w:rPr/>
              <w:t>2. Н.В. Гоголь сжег почти готовый второй том «Мертвых душ». Мы не можем знать точную причину случившегося, но одна из версий гласит, что Николай Васильевич Гоголь был недоволен качеством написанного.</w:t>
            </w:r>
          </w:p>
          <w:p>
            <w:pPr>
              <w:pStyle w:val="Normal"/>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4.  Детская жестокость.</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етская жестокость может особенно больно нанести удар человеческому сердцу. Ее проявление может начинаться с незначительных поступков. У Константина Случевского есть стихотворение «Кукла», в котором автор затрагивает эту проблему. Ребенок бросил куклу, она свалилась, упала... Казалось бы, просто кукла, но именно с таких мелочей начинается детская жестокость к людям, животным. Не зря автор приводит читателя к выводу о том, что кукла похожа на человека. Но среди жестоких детей есть не мало,умеющих чувствовать, сопереживать. </w:t>
            </w:r>
          </w:p>
          <w:p>
            <w:pPr>
              <w:pStyle w:val="Normal"/>
              <w:jc w:val="both"/>
              <w:rPr/>
            </w:pPr>
            <w:r>
              <w:rPr/>
            </w:r>
          </w:p>
          <w:p>
            <w:pPr>
              <w:pStyle w:val="Normal"/>
              <w:jc w:val="both"/>
              <w:rPr/>
            </w:pPr>
            <w:r>
              <w:rPr/>
              <w:t>2. Меня очень поразило стихотворение Игоря Северянина «В парке плакала девочка». Она плакала, потому что у ласточки была переломлена лапка, девочка жалела птицу, пыталась ее спасти. Отец, находящийся рядом с дочерью, простил ей все капризы и шалости, потому что у нее есть одно из главных качеств человека – умение переживать.</w:t>
            </w:r>
          </w:p>
          <w:p>
            <w:pPr>
              <w:pStyle w:val="Normal"/>
              <w:jc w:val="both"/>
              <w:rPr/>
            </w:pPr>
            <w:r>
              <w:rPr/>
            </w:r>
          </w:p>
          <w:p>
            <w:pPr>
              <w:pStyle w:val="Normal"/>
              <w:rPr/>
            </w:pPr>
            <w:r>
              <w:rPr/>
              <w:t>3. У Андрея Богославского есть небольшой рассказ «Верочка» о безмерном одиночестве маленькой больной девочки в мире ее сверстников. Она пришла в школу, проучившись несколько лет на домашнем обучении, и за это время , лишенная обычного общения с детьми, наедине с книжками , выдумала себе идеализированный мир, совсем не похожий на действительность. В классе, от того что она не была обычным здоровым ребенком, она стала классным изгоем, уязвимой к насмешкам. Очень жаль тех детей , которые «не такие как все» , которые попадают под эти нападки одноклассников.</w:t>
            </w:r>
          </w:p>
          <w:p>
            <w:pPr>
              <w:pStyle w:val="Normal"/>
              <w:rPr/>
            </w:pPr>
            <w:r>
              <w:rPr/>
            </w:r>
          </w:p>
          <w:p>
            <w:pPr>
              <w:pStyle w:val="Normal"/>
              <w:rPr/>
            </w:pPr>
            <w:r>
              <w:rPr/>
              <w:t>4. Также ярким примером детской жестокости является чрезвычайное происшествие в Москве .В школу №263 ворвался вооруженный старшеклассник .Он убил сотрудников МВД и учителя. А также несколько часов держал в заложниках целый класс.</w:t>
            </w:r>
          </w:p>
          <w:p>
            <w:pPr>
              <w:pStyle w:val="Normal"/>
              <w:jc w:val="both"/>
              <w:rPr/>
            </w:pPr>
            <w:r>
              <w:rPr/>
            </w:r>
          </w:p>
          <w:p>
            <w:pPr>
              <w:pStyle w:val="Normal"/>
              <w:rPr/>
            </w:pPr>
            <w:r>
              <w:rPr/>
              <w:t>5. В рассказе « Кукла» Е. Носова автор поднимает проблему детской жестокости. Главный герой Акимыч увидел в канаве куклу, прожжённую сигаретами. Именно с таких мелочей начинается жестокое отношение, а ведь кукла- подобие человека.</w:t>
            </w:r>
          </w:p>
          <w:p>
            <w:pPr>
              <w:pStyle w:val="Normal"/>
              <w:rPr/>
            </w:pPr>
            <w:r>
              <w:rPr/>
            </w:r>
          </w:p>
          <w:p>
            <w:pPr>
              <w:pStyle w:val="Normal"/>
              <w:jc w:val="both"/>
              <w:rPr/>
            </w:pPr>
            <w:r>
              <w:rPr/>
              <w:t>6. В рассказе А.П.Платонова «Юшка» люди были жестоки к Ефиму Дмитриевичу. Даже дети звали его Юшкой, дразнили, бросали камнями. «Они не умеют любить человека», - так говорил Юшка, когда дети терзали его, их забавляла его беззащитность.</w:t>
            </w:r>
          </w:p>
          <w:p>
            <w:pPr>
              <w:pStyle w:val="Normal"/>
              <w:ind w:firstLine="708"/>
              <w:jc w:val="both"/>
              <w:rPr/>
            </w:pPr>
            <w:r>
              <w:rPr/>
            </w:r>
          </w:p>
          <w:p>
            <w:pPr>
              <w:pStyle w:val="Normal"/>
              <w:jc w:val="both"/>
              <w:rPr/>
            </w:pPr>
            <w:r>
              <w:rPr/>
              <w:t>7. К сожалению, в наше время часто встречаются случаи детской жестокости. В телепередаче «Пусть говорят» всех потрясла ужасная история, связанная с жестоким избиением девочки своей сверстницей. Ей чудом удалось выжить. Откуда появляется такая жестокость?</w:t>
            </w:r>
          </w:p>
          <w:p>
            <w:pPr>
              <w:pStyle w:val="Normal"/>
              <w:jc w:val="both"/>
              <w:rPr/>
            </w:pPr>
            <w:r>
              <w:rPr/>
            </w:r>
          </w:p>
          <w:p>
            <w:pPr>
              <w:pStyle w:val="Normal"/>
              <w:rPr/>
            </w:pPr>
            <w:r>
              <w:rPr>
                <w:color w:val="000000"/>
                <w:shd w:fill="FFFFFF" w:val="clear"/>
              </w:rPr>
              <w:t>8. Невольно вспоминается рассказ К.Г.Паустовского " Телеграмма". Катерина Петровна жила одна, ее дочь жила далеко от нее. Настя живет яркой, наполненной жизнью вдали от одинокой, старенькой матери. Дочери все дела кажутся важными и неотложными настолько, что она совсем забывает писать письма домой, не навещает мать. Даже когда пришла телеграмма о болезни матери, Настя не сразу поехала, а потому и не застала Катерину Ивановну в живых. Мать так и не дождалась своей единственной дочери, которую очень любила. Уезжала Настя из Заборья крадучись, чтобы никто не заметил и ни о чём не спроси. Ей казалось, что никто, кроме Катерины Петровны, не может снять с неё груз непоправимой вины.</w:t>
            </w:r>
            <w:r>
              <w:rPr>
                <w:color w:val="000000"/>
              </w:rPr>
              <w:br/>
              <w:t xml:space="preserve">   </w:t>
            </w:r>
            <w:r>
              <w:rPr>
                <w:color w:val="000000"/>
                <w:shd w:fill="FFFFFF" w:val="clear"/>
              </w:rPr>
              <w:t>9. Л. Разумовская в рассказе  «Дорогая Елена Сергеевна» пишет о</w:t>
            </w:r>
            <w:r>
              <w:rPr>
                <w:color w:val="000000"/>
              </w:rPr>
              <w:br/>
            </w:r>
            <w:r>
              <w:rPr>
                <w:color w:val="000000"/>
                <w:shd w:fill="FFFFFF" w:val="clear"/>
              </w:rPr>
              <w:t>бессердечных, циничных учениках, которые стали упрекать учительницу за ее старомодную одежду, честное отношение к работе, за то, что она всю жизнь учила, а сама не накопила никаких капиталов и не умеет выгодно продать свои знания. Их наглость, бездушие стали причиной смерти Елены Сергеевны.</w:t>
            </w:r>
          </w:p>
        </w:tc>
      </w:tr>
    </w:tbl>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7</w:t>
          </w:r>
          <w:r>
            <w:rPr/>
            <w:fldChar w:fldCharType="end"/>
          </w:r>
        </w:p>
      </w:tc>
      <w:tc>
        <w:tcPr>
          <w:tcW w:w="7952" w:type="dxa"/>
          <w:tcBorders>
            <w:left w:val="single" w:sz="18" w:space="0" w:color="4F81BD"/>
          </w:tcBorders>
        </w:tcPr>
        <w:p>
          <w:pPr>
            <w:pStyle w:val="Footer"/>
            <w:rPr>
              <w:color w:val="4F81BD"/>
            </w:rPr>
          </w:pPr>
          <w:r>
            <w:rPr>
              <w:color w:val="4F81BD"/>
            </w:rPr>
            <w:t>Тимофеева Галина Николаевна</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Header"/>
            <w:snapToGrid w:val="false"/>
            <w:rPr/>
          </w:pPr>
          <w:r>
            <w:rPr/>
          </w:r>
        </w:p>
      </w:tc>
      <w:tc>
        <w:tcPr>
          <w:tcW w:w="7952" w:type="dxa"/>
          <w:tcBorders>
            <w:left w:val="single" w:sz="18" w:space="0" w:color="4F81BD"/>
          </w:tcBorders>
        </w:tcPr>
        <w:p>
          <w:pPr>
            <w:pStyle w:val="Header"/>
            <w:rPr>
              <w:rFonts w:ascii="Cambria" w:hAnsi="Cambria" w:cs="Cambria"/>
              <w:color w:val="4F81BD"/>
            </w:rPr>
          </w:pPr>
          <w:r>
            <w:rPr>
              <w:rFonts w:cs="Cambria" w:ascii="Cambria" w:hAnsi="Cambria"/>
            </w:rPr>
            <w:t>МБОУ СОШ №17 пгт.Ильский МО Северский район</w:t>
          </w:r>
        </w:p>
      </w:tc>
    </w:tr>
  </w:tbl>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57:00Z</dcterms:created>
  <dc:creator>1</dc:creator>
  <dc:description/>
  <cp:keywords/>
  <dc:language>en-US</dc:language>
  <cp:lastModifiedBy>user</cp:lastModifiedBy>
  <cp:lastPrinted>2014-02-13T20:36:00Z</cp:lastPrinted>
  <dcterms:modified xsi:type="dcterms:W3CDTF">2014-04-23T15:36:00Z</dcterms:modified>
  <cp:revision>9</cp:revision>
  <dc:subject/>
  <dc:title>МБОУ СОШ №17 пгт.Ильский МО Северский район</dc:title>
</cp:coreProperties>
</file>